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45460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>«Основная общеобразовательная школа № 141 »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>Индустриального  района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Перми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УБЛИЧНЫЙ ДОКЛАД МОУ ООШ № 141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За 2007-2008 учебный год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ая характеристика  учреждения. Характеристика район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 № 141 открыта Комитетом по образованию и науке города Перми 28 августа 1992 года. До этого она существовала как сеть разрозненных классов-спутников в детских клубах 5-ти районов города. С сентября 1993 года школа приобрела свое помещение, в котором располагается и сейчас. Это типовое здание детского сада.</w:t>
      </w:r>
    </w:p>
    <w:p>
      <w:pPr>
        <w:pStyle w:val="Style8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а находится на окраине Индустриального района в левобережной части города. Через этот микрорайон идут западные ветры: западного и юго-западного направлений. </w:t>
      </w:r>
    </w:p>
    <w:p>
      <w:pPr>
        <w:pStyle w:val="Style8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ературы среднегодовые - +4 С</w:t>
      </w:r>
    </w:p>
    <w:p>
      <w:pPr>
        <w:pStyle w:val="Style8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температура января - -12С</w:t>
      </w:r>
    </w:p>
    <w:p>
      <w:pPr>
        <w:pStyle w:val="Style8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температура июля –  +19С</w:t>
      </w:r>
    </w:p>
    <w:p>
      <w:pPr>
        <w:pStyle w:val="Style8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е количество осадков за год -  500-550 мм</w:t>
      </w:r>
    </w:p>
    <w:p>
      <w:pPr>
        <w:pStyle w:val="Style8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мат умеренно-континентальный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ндустриальном районе  21 среднее общеобразовательное учреждение. Из них: 1 гимназия, 3 лицея, ЦО, УПК. 1 основная общеобразовательная школ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меет хорошую транспортную связь со всеми районами города. ПО графику идут троллейбус № 2, трамваи № 2, 9, 10, 11, автобусы № 2, 19, 25, 59, 62, 72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расположено по адресу ул. Д.Давыдова 12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щадь земельного участка – 5656,4 кв.метра, здания – 1130,6 кв. метров. Физический износ по данным БТИ на 2000 год составляет  35%. Здание оборудовано всеми видами благоустройства. 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ид помещений: 10 учебных кабинетов, музыкальный и физкультурный залы, компьютерный класс, библиотека, игровые комнаты, мед. кабинет, процедурный кабинет, кабинет психолога,  столовая, кухня , мойка, кладовая, кабинеты административных работников, раздевалки.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 имеется необходимое оборудование и ТСО для обеспечения образовательного процесса.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крорайон имеет преобладающее население старших возрастов. Однако в последние годы идет усиление строительства нового жилого массива, который заселяют жильцы преимущественно 25-35 летнего возраста. Многие из них имеют детей дошкольного и младшего школьного возраста.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мотря на наличие большого количества школ, гимназии, лицеев в микрорайоне, ОУ пользуется большой популярностью из-за наличия квалифицированного педагогического персонала, высоких показателей обученности, благоприятного психологического климата в школе, работы в режиме полного дня. Многие дети из соседних и отдаленных районов посещают нашу школу.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лижайшем окружении школы находятся: спортивный комплекс «Нефтяник», ДЮЦ «Рифей», ДЮСШ № 1, детский клуб творчества «Ласточка», театральная студия «Пилигрим», центр циркового искусства, музыкальная школа № 6. 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>Таким образом,социальная и образовательная среда школы достаточно благоприятны.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ую роль в функционировании и развитии школы играет сотрудничество с некоммерческим партнерством «Совет попечителей МОУ ООШ № 141». Партнерство содействует сохранению и развитию традиций школы, организации образовательного процесса, включая развитие дополнительного образования, совершенствованию материально-технической базы, распространению и укреплению корпоративной культуры.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одотворными являются связи с ПГПУ и ПКИПКРО, ПРИПИТ. Данные учреждения обеспечивают сохранение высокого уровня профессионализма педагогических кадров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месте с тем можно отметить, что существует резерв использования внешней среды,   связи школы можно разнообразить и расширить, повысив тем самым эффективность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 имеет свою образовательную программу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Главная цель</w:t>
      </w:r>
      <w:r>
        <w:rPr>
          <w:sz w:val="32"/>
          <w:szCs w:val="32"/>
        </w:rPr>
        <w:t>: Развитие гармонично развитой, социально-активной здоровой личности, способной к творчеству и самореализации</w:t>
      </w:r>
      <w:r>
        <w:rPr/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9605</wp:posOffset>
                </wp:positionH>
                <wp:positionV relativeFrom="paragraph">
                  <wp:posOffset>55880</wp:posOffset>
                </wp:positionV>
                <wp:extent cx="1038225" cy="447675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4.4pt" to="232.8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55880</wp:posOffset>
                </wp:positionV>
                <wp:extent cx="1038225" cy="447675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4pt" to="234.3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7515</wp:posOffset>
                </wp:positionH>
                <wp:positionV relativeFrom="paragraph">
                  <wp:posOffset>55880</wp:posOffset>
                </wp:positionV>
                <wp:extent cx="1228725" cy="438150"/>
                <wp:effectExtent l="190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4pt" to="331.1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8465</wp:posOffset>
                </wp:positionH>
                <wp:positionV relativeFrom="paragraph">
                  <wp:posOffset>55880</wp:posOffset>
                </wp:positionV>
                <wp:extent cx="0" cy="54292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.4pt" to="232.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чальные классы                            6-7 классы                                8-9 класс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03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90"/>
        <w:gridCol w:w="319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базовых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ний, умений и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выков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истинной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знавательно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отивации, навык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амостоятельн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ланирования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 контроля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ознавательно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и, культур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ения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 самопознания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глубление навыков самостоятельного планирования и контроля познавательной деятельности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базы для выбора направления дальнейшей специализации образования и уровня освоения отдельных предметов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значимости общей культуры интеллектуального развития для самореализации в социу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ервичной профессиональной ориентаци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вершенствование навыков самостоятельной интеллектуальной деятельности, начало становления мировоззрения личности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работы:</w:t>
      </w:r>
    </w:p>
    <w:p>
      <w:pPr>
        <w:pStyle w:val="TextBodyIndent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Усиление личностной направленности образов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Обновление содержания образов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Расширение психологического обеспечения учебно – воспитательного процес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TextBodyIndent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26" w:firstLine="4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школы:</w:t>
      </w:r>
    </w:p>
    <w:p>
      <w:pPr>
        <w:pStyle w:val="TextBodyIndent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38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Предоставление разностороннего универсального, базового образования в сочетании с вариативными компонентами образовани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38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38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Формирование валеологической культуры ученика и учителя – основа создания «Школы Здоровья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сего учащихся</w:t>
      </w:r>
      <w:r>
        <w:rPr>
          <w:sz w:val="32"/>
          <w:szCs w:val="32"/>
        </w:rPr>
        <w:t xml:space="preserve"> – 203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них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 ступень – 121 (1 класс, 2а, б, 3а, б, 4)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 ступень – 82 (5, 6, 7, 8 классы )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лу: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вочки – 52%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льчики – 48%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циальному составу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 семей служащих – 40%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бочих – 31%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дпринимателей – 29%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циальному статусу семей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ногодетные – 3 человека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алоимущие -  44 человека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неполных семей – 38 человек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ей инвалидов</w:t>
      </w:r>
      <w:r>
        <w:rPr>
          <w:sz w:val="32"/>
          <w:szCs w:val="32"/>
        </w:rPr>
        <w:t xml:space="preserve"> – 8 человек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13995</wp:posOffset>
                </wp:positionV>
                <wp:extent cx="14947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270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98755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198755</wp:posOffset>
                </wp:positionV>
                <wp:extent cx="1494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98755</wp:posOffset>
                </wp:positionV>
                <wp:extent cx="14947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pt" to="270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1494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05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49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3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pt" to="4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pt" to="423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0" cy="1943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387pt,1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3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53975</wp:posOffset>
                </wp:positionV>
                <wp:extent cx="1380490" cy="694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.руководителей 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.руководителей 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92329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53975</wp:posOffset>
                </wp:positionV>
                <wp:extent cx="923290" cy="580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1518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53975</wp:posOffset>
                </wp:positionV>
                <wp:extent cx="80899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0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23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8pt" to="4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26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153035</wp:posOffset>
                </wp:positionV>
                <wp:extent cx="1494790" cy="808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аботу по дополнительному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работу по дополнительному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1037590" cy="8089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работу с 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работу с 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694690" cy="580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4855</wp:posOffset>
                </wp:positionH>
                <wp:positionV relativeFrom="paragraph">
                  <wp:posOffset>33655</wp:posOffset>
                </wp:positionV>
                <wp:extent cx="10375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-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-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18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50380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жизнедеятельности школы как объекта управления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образовательного объединения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323590" cy="11518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, познавательная, ценностно-ориентированная, физическая, эстетическая, трудовая, управленческая, коммуникативная, игровая деятельность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ая, познавательная, ценностно-ориентированная, физическая, эстетическая, трудовая, управленческая, коммуникативная, игровая деятельность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457200" cy="228600"/>
                <wp:effectExtent l="635" t="4445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97.9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386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2409190" cy="8089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ая деятельность родителей школьников и других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ная деятельность родителей школьников и других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655</wp:posOffset>
                </wp:positionH>
                <wp:positionV relativeFrom="paragraph">
                  <wp:posOffset>64135</wp:posOffset>
                </wp:positionV>
                <wp:extent cx="2523490" cy="8089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ая деятельность учительского коллектива и отдельных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ая деятельность учительского коллектива и отдельных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33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38735</wp:posOffset>
                </wp:positionV>
                <wp:extent cx="2523490" cy="8089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валификации сотруд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квалификации сотруд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38735</wp:posOffset>
                </wp:positionV>
                <wp:extent cx="2409190" cy="8089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-педагогическое просвещение родителей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о-педагогическое просвещение родителей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5pt" to="43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2409190" cy="8089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материально-технических условий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материально-технических условий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</wp:posOffset>
                </wp:positionV>
                <wp:extent cx="2294890" cy="8089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другими коллективами и властными структу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действие с другими коллективами и властными структу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отношения в объединении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1951990" cy="10375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ые и личные отношения в педагогическом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6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вые и личные отношения в педагогическом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96215</wp:posOffset>
                </wp:positionV>
                <wp:extent cx="342900" cy="342900"/>
                <wp:effectExtent l="635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5pt" to="206.95pt,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342900" cy="342900"/>
                <wp:effectExtent l="3810" t="381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5pt" to="386.9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191770</wp:posOffset>
                </wp:positionV>
                <wp:extent cx="1951990" cy="8089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ые и личные отношения педагогов и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вые и личные отношения педагогов и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0455</wp:posOffset>
                </wp:positionH>
                <wp:positionV relativeFrom="paragraph">
                  <wp:posOffset>191770</wp:posOffset>
                </wp:positionV>
                <wp:extent cx="1951990" cy="8089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ые и личные отношения педагогов и родителей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вые и личные отношения педагогов и родителей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2628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38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99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85pt" to="468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3810" t="381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06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3810" r="381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386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4455</wp:posOffset>
                </wp:positionH>
                <wp:positionV relativeFrom="paragraph">
                  <wp:posOffset>171450</wp:posOffset>
                </wp:positionV>
                <wp:extent cx="1951990" cy="9232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отношения школьников и их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3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отношения школьников и их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161290</wp:posOffset>
                </wp:positionV>
                <wp:extent cx="2066290" cy="9232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ые и личные отношения в ученическом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вые и личные отношения в ученическом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0455</wp:posOffset>
                </wp:positionH>
                <wp:positionV relativeFrom="paragraph">
                  <wp:posOffset>161290</wp:posOffset>
                </wp:positionV>
                <wp:extent cx="1951990" cy="9232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ые и личные отношения родителей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вые и личные отношения родителей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444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06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86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е и материально-технические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ы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637790" cy="9232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сотрудников, их образованность, способности, профессиональная квалиф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сотрудников, их образованность, способности, профессиональная квал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635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88.9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31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2409190" cy="10375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материальная база, обеспеченность помещениями и оборуд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о-материальная база, обеспеченность помещениями и оборуд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6055</wp:posOffset>
                </wp:positionH>
                <wp:positionV relativeFrom="paragraph">
                  <wp:posOffset>69215</wp:posOffset>
                </wp:positionV>
                <wp:extent cx="2409190" cy="10375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-гигиеническое и эстетическое состояние школь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итарно-гигиеническое и эстетическое состояние школь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31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07-2008 учебном году педагогический состав насчитывал 20 человек, из них один человек – совместитель (логопед). 17 человек имеют высшее образование, 2 человека - среднее специальное, 1 человек - студент ВУЗа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Имеют звания, награды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4157"/>
      </w:tblGrid>
      <w:tr>
        <w:trPr>
          <w:trHeight w:val="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ок «Отличник народного просве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лове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утина Л.В.</w:t>
            </w:r>
          </w:p>
        </w:tc>
      </w:tr>
      <w:tr>
        <w:trPr>
          <w:trHeight w:val="8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 « Почетный работник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елове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ева О.Б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ва Л.А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чественный состав по разрядам (по категориям) педколлектива школы на конец 2007-2008 учебного года: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46"/>
        <w:gridCol w:w="1196"/>
        <w:gridCol w:w="1196"/>
        <w:gridCol w:w="1196"/>
        <w:gridCol w:w="1196"/>
        <w:gridCol w:w="1084"/>
        <w:gridCol w:w="1084"/>
        <w:gridCol w:w="1425"/>
      </w:tblGrid>
      <w:tr>
        <w:trPr>
          <w:trHeight w:val="10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разря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раз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раз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раз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раз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разря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а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а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кат.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динамики профессионального роста учителей: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95"/>
        <w:gridCol w:w="1533"/>
        <w:gridCol w:w="1657"/>
        <w:gridCol w:w="1595"/>
      </w:tblGrid>
      <w:tr>
        <w:trPr>
          <w:trHeight w:val="115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 уч.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 уч.г</w:t>
            </w:r>
          </w:p>
        </w:tc>
      </w:tr>
      <w:tr>
        <w:trPr>
          <w:trHeight w:val="37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77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Количество учителей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квалификационной катег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38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1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(20%)</w:t>
            </w:r>
          </w:p>
        </w:tc>
      </w:tr>
      <w:tr>
        <w:trPr>
          <w:trHeight w:val="77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учителей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валификационной катег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1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1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32"/>
                <w:szCs w:val="32"/>
              </w:rPr>
              <w:t>5 (2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35%)</w:t>
            </w:r>
          </w:p>
        </w:tc>
      </w:tr>
      <w:tr>
        <w:trPr>
          <w:trHeight w:val="7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ителей высшей квалификационной катег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6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6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1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15%)</w:t>
            </w:r>
          </w:p>
        </w:tc>
      </w:tr>
      <w:tr>
        <w:trPr>
          <w:trHeight w:val="78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ителей, работающих по разряд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1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1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30;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25%)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ая задачу повышения качества обучения и воспитания школьников через внедрение современных образовательных технологий, в 2007-2008 уч.году коллективом учителей применялись элементы следующих педагогических технологий: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разовательная система «Школа – 2100»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ифференцированное обучение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доровьесберегающие технологии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гровые технологии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ектная деятельность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блемное обучение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. Режим обучения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eading3"/>
        <w:ind w:firstLine="2520"/>
        <w:rPr>
          <w:sz w:val="32"/>
          <w:szCs w:val="32"/>
        </w:rPr>
      </w:pPr>
      <w:r>
        <w:rPr>
          <w:sz w:val="32"/>
          <w:szCs w:val="32"/>
        </w:rPr>
        <w:t>Пояснительная записка к учебному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ебный план МОУ “Основная общеобразовательная школа № 141” разработан на основе: Базисного учебного плана общеобразовательных  учреждений Российской Федерации (приказ   МО и ПО РФ от 09.02.1998 г. № 322), приказа Департамента образования Пермской области от 13.06.21006г. № 85 «О введении регионального компонента в учебные планы и образовательные программы» и в соответствии с требованиями Санитарно-эпидемиологических правил и нормативов (Сан ПиН 2.4.1178-02)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нвариантной части учебного плана полностью реализуются федеральный компонент государственного образовательного стандарта, который гарантирует овладение выпускниками школы необходимым минимумом знаний, умений и навыков. Вариативная часть обеспечивает реализацию регионального и школьного компонентов. Школьный компонент учебного плана учитывает концепцию школы: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Интенсивное развитие личности ученика при условии сохранения физического и духовного здоровья”.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ый план рассчитан на 5-ти дневную учебную неделю. 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о часов на вариативную часть определено для 5-ти дневной учебной недели для начальной школы и основной школы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32"/>
          <w:szCs w:val="32"/>
        </w:rPr>
        <w:t xml:space="preserve">Школа работает в режиме продленного дня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упени обучения.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ь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первой ступени реализуется программа системы развивающего обучения «Школа-2100».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счет вариативной части учебного плана (обязательные занятия по выбору) изучаются предметы: «Риторика» и «Информатика» во 2-4 классах.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ь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второй ступени реализуются программы: основного общего образования и развивающего обучения «Школа-2100» по русскому языку и литературе в 5 классе (авторы Р.Н.Бунеев и др.), по математике в 5,6 классах (авторы Г.В.Дорофеев и Л.Г. Петерсон).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счет вариативной части учебного плана, в целях овладения учащимися повышенным уровнем содержания образования по отдельным предметам, выявление и развитие соответствующих предметных склонностей и способностей учащихся увеличено количество часов на изучение следующих предметов: «Литература» (5,6,7,8 классы), «Математика» (5,6,7 классы), «Информатика» (8 класс).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честве регионального компонента в режиме продленного дня в рамках направления «Гражданское образование» введен курс «Маленький пермяк» во 2а,2б,3а,3б,4 классах. </w:t>
      </w:r>
    </w:p>
    <w:p>
      <w:pPr>
        <w:pStyle w:val="Normal"/>
        <w:spacing w:lineRule="auto" w:line="288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форме классных часов и внешкольных мероприятий введен курс «Формирование здорового образа жизни» в 1-8 классах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32"/>
          <w:szCs w:val="32"/>
        </w:rPr>
        <w:t>В связи с тем, что площадь спортивного зала не соответствует нормативам (51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третий час физкультуры (плавание) введен в режим работы ГПД в 1-8 классах на базе бассейна «Олимпия».   </w:t>
      </w:r>
    </w:p>
    <w:p>
      <w:pPr>
        <w:pStyle w:val="Normal"/>
        <w:spacing w:lineRule="auto" w:line="288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3"/>
        <w:gridCol w:w="692"/>
        <w:gridCol w:w="666"/>
        <w:gridCol w:w="663"/>
        <w:gridCol w:w="692"/>
        <w:gridCol w:w="666"/>
        <w:gridCol w:w="663"/>
        <w:gridCol w:w="692"/>
        <w:gridCol w:w="666"/>
        <w:gridCol w:w="663"/>
        <w:gridCol w:w="692"/>
        <w:gridCol w:w="1175"/>
      </w:tblGrid>
      <w:tr>
        <w:trPr>
          <w:trHeight w:val="45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117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top w:val="single" w:sz="4" w:space="0" w:color="000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Классы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2021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а</w:t>
            </w:r>
          </w:p>
        </w:tc>
        <w:tc>
          <w:tcPr>
            <w:tcW w:w="2021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а</w:t>
            </w:r>
          </w:p>
        </w:tc>
        <w:tc>
          <w:tcPr>
            <w:tcW w:w="253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б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21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2021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2530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Предмет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2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>24 чел. (тип.)</w:t>
            </w:r>
          </w:p>
        </w:tc>
        <w:tc>
          <w:tcPr>
            <w:tcW w:w="202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 чел. (тип.)</w:t>
            </w:r>
          </w:p>
        </w:tc>
        <w:tc>
          <w:tcPr>
            <w:tcW w:w="253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 чел. (тип.)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top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литератур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английский язык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итори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стор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ствознани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Географ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кружающий ми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атемати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формати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Биолог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изи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Хим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естествознани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З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изкультур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Технолог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труд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акультати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анятия на дом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,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top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66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117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Общий итог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2,0</w:t>
            </w:r>
          </w:p>
        </w:tc>
        <w:tc>
          <w:tcPr>
            <w:tcW w:w="6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2,0</w:t>
            </w:r>
          </w:p>
        </w:tc>
        <w:tc>
          <w:tcPr>
            <w:tcW w:w="117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6"/>
        <w:gridCol w:w="614"/>
        <w:gridCol w:w="995"/>
        <w:gridCol w:w="588"/>
        <w:gridCol w:w="614"/>
        <w:gridCol w:w="723"/>
        <w:gridCol w:w="860"/>
        <w:gridCol w:w="614"/>
        <w:gridCol w:w="995"/>
        <w:gridCol w:w="78"/>
        <w:gridCol w:w="510"/>
        <w:gridCol w:w="614"/>
        <w:gridCol w:w="995"/>
        <w:gridCol w:w="4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588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723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86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588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207" w:hanging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Классы</w:t>
            </w:r>
          </w:p>
        </w:tc>
        <w:tc>
          <w:tcPr>
            <w:tcW w:w="2385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а</w:t>
            </w:r>
          </w:p>
        </w:tc>
        <w:tc>
          <w:tcPr>
            <w:tcW w:w="1925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б</w:t>
            </w:r>
          </w:p>
        </w:tc>
        <w:tc>
          <w:tcPr>
            <w:tcW w:w="2547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а</w:t>
            </w:r>
          </w:p>
        </w:tc>
        <w:tc>
          <w:tcPr>
            <w:tcW w:w="216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а</w:t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207" w:hanging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238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19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2547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2160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right="805" w:hanging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Предмет</w:t>
            </w:r>
          </w:p>
        </w:tc>
        <w:tc>
          <w:tcPr>
            <w:tcW w:w="23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 чел. (тип.)</w:t>
            </w:r>
          </w:p>
        </w:tc>
        <w:tc>
          <w:tcPr>
            <w:tcW w:w="192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 чел. (тип.)</w:t>
            </w:r>
          </w:p>
        </w:tc>
        <w:tc>
          <w:tcPr>
            <w:tcW w:w="254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 чел. (тип.)</w:t>
            </w:r>
          </w:p>
        </w:tc>
        <w:tc>
          <w:tcPr>
            <w:tcW w:w="216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 чел. (тип.)</w:t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литература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английский язык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иторика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стория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ствознание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География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кружающий мир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атематика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форматика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Биология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изика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Химия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естествознание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узыка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ЗО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изкультура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Технология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труд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акультатив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анятия на дому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,0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723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6,0</w:t>
            </w:r>
          </w:p>
        </w:tc>
        <w:tc>
          <w:tcPr>
            <w:tcW w:w="99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Общий итог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6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2,0</w:t>
            </w:r>
          </w:p>
        </w:tc>
        <w:tc>
          <w:tcPr>
            <w:tcW w:w="7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2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8,0</w:t>
            </w:r>
          </w:p>
        </w:tc>
        <w:tc>
          <w:tcPr>
            <w:tcW w:w="99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ab/>
      </w:r>
    </w:p>
    <w:tbl>
      <w:tblPr>
        <w:tblW w:w="11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4"/>
        <w:gridCol w:w="692"/>
        <w:gridCol w:w="945"/>
        <w:gridCol w:w="680"/>
        <w:gridCol w:w="692"/>
        <w:gridCol w:w="680"/>
        <w:gridCol w:w="680"/>
        <w:gridCol w:w="850"/>
        <w:gridCol w:w="681"/>
        <w:gridCol w:w="692"/>
        <w:gridCol w:w="900"/>
        <w:gridCol w:w="554"/>
        <w:gridCol w:w="706"/>
      </w:tblGrid>
      <w:tr>
        <w:trPr>
          <w:trHeight w:val="416" w:hRule="atLeast"/>
        </w:trPr>
        <w:tc>
          <w:tcPr>
            <w:tcW w:w="1941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ind w:left="89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94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68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680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68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ар.</w:t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в.</w:t>
            </w:r>
          </w:p>
        </w:tc>
        <w:tc>
          <w:tcPr>
            <w:tcW w:w="681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Дел. на гр.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207" w:hanging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Классы</w:t>
            </w:r>
          </w:p>
        </w:tc>
        <w:tc>
          <w:tcPr>
            <w:tcW w:w="2301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6а</w:t>
            </w:r>
          </w:p>
        </w:tc>
        <w:tc>
          <w:tcPr>
            <w:tcW w:w="205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7а</w:t>
            </w:r>
          </w:p>
        </w:tc>
        <w:tc>
          <w:tcPr>
            <w:tcW w:w="2211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207" w:hanging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2301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2052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2211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образов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Ставки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Предмет</w:t>
            </w:r>
          </w:p>
        </w:tc>
        <w:tc>
          <w:tcPr>
            <w:tcW w:w="230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 чел. (тип.)</w:t>
            </w:r>
          </w:p>
        </w:tc>
        <w:tc>
          <w:tcPr>
            <w:tcW w:w="205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 чел. (тип.)</w:t>
            </w:r>
          </w:p>
        </w:tc>
        <w:tc>
          <w:tcPr>
            <w:tcW w:w="221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 чел. (тип.)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</w:t>
            </w:r>
          </w:p>
        </w:tc>
        <w:tc>
          <w:tcPr>
            <w:tcW w:w="681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5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5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литература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2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7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английский язык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2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6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иторика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6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3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2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стория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4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бществознание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2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География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6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3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окружающий мир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1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1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1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атематика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4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</w:rPr>
              <w:t>2,4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нформатика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2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9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7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Биология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6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3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изика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2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Химия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1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естествознание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2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6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0,9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узыка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5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ИЗО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5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1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изкультура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1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1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Технология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4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труд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2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6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1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Факультатив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8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4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Занятия на дому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,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,0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4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62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,4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7,0</w:t>
            </w:r>
          </w:p>
        </w:tc>
        <w:tc>
          <w:tcPr>
            <w:tcW w:w="945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9,0</w:t>
            </w:r>
          </w:p>
        </w:tc>
        <w:tc>
          <w:tcPr>
            <w:tcW w:w="68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0,0</w:t>
            </w:r>
          </w:p>
        </w:tc>
        <w:tc>
          <w:tcPr>
            <w:tcW w:w="68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32,00</w:t>
            </w:r>
          </w:p>
        </w:tc>
        <w:tc>
          <w:tcPr>
            <w:tcW w:w="90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2,89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,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Общий итог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7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9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0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0,0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04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6,89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94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9,0</w:t>
            </w:r>
          </w:p>
        </w:tc>
        <w:tc>
          <w:tcPr>
            <w:tcW w:w="94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1,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32,0</w:t>
            </w:r>
          </w:p>
        </w:tc>
        <w:tc>
          <w:tcPr>
            <w:tcW w:w="68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наиболее полного решения задач, стоящих перед школой, в учебно–воспитательный процесс включены дополнительные образовательные услуги, которые можно разделить на три блок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образовательный: изучение английского языка с первого класса, информатика с третьего кла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стетический: изостудия, музыкальный ансамб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здоровительный: лечебная физкультура, оздоровительное пла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воскресеньям работает «Школа дошколят» по подготовке 5-6 летних детей к обуч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тные дополнительные услуги</w:t>
      </w:r>
    </w:p>
    <w:tbl>
      <w:tblPr>
        <w:tblW w:w="67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>
          <w:trHeight w:val="5300" w:hRule="atLeast"/>
        </w:trPr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420"/>
              <w:gridCol w:w="336"/>
              <w:gridCol w:w="518"/>
              <w:gridCol w:w="557"/>
              <w:gridCol w:w="456"/>
              <w:gridCol w:w="456"/>
              <w:gridCol w:w="411"/>
              <w:gridCol w:w="336"/>
              <w:gridCol w:w="363"/>
              <w:gridCol w:w="371"/>
              <w:gridCol w:w="341"/>
            </w:tblGrid>
            <w:tr>
              <w:trPr>
                <w:trHeight w:val="460" w:hRule="atLeast"/>
              </w:trPr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 в недел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б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остуд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глий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зык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ьзователь ПК  Информатика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мопознание и самореализ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личности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а дошколят</w:t>
                  </w:r>
                </w:p>
              </w:tc>
              <w:tc>
                <w:tcPr>
                  <w:tcW w:w="45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часа в неделю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ают бесплатные кружки и се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акультативы, круж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15"/>
        <w:gridCol w:w="373"/>
        <w:gridCol w:w="571"/>
        <w:gridCol w:w="581"/>
        <w:gridCol w:w="571"/>
        <w:gridCol w:w="571"/>
        <w:gridCol w:w="571"/>
        <w:gridCol w:w="571"/>
        <w:gridCol w:w="372"/>
        <w:gridCol w:w="372"/>
        <w:gridCol w:w="372"/>
        <w:gridCol w:w="373"/>
      </w:tblGrid>
      <w:tr>
        <w:trPr>
          <w:trHeight w:val="130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 -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88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   бассей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 краеведческ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ерм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««Конфликтологи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умники и умниц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82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Учебно-воспитательный процесс строится с учетом контингента учащихся, а большинство из них – это дети с ослабленным здоровьем ( длительно часто болеющие, имеющие хронические заболевания, инвалиды детства). Школа работает в одну смену ( с 8.30 – 17.30) в режиме пятидневной рабочей недели. В каждом классе есть группа продленного дня. Поэтому одной из главных задач педагогического коллектива является сохранение и укрепление их здоровь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 это рассчитан режим дня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ступень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5-и дневная учебная недел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должительность уроков – 40 мин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ют группы продленного дн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чало занятий 8.3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«5-ь минут здоровья» - 8.30 – 8.35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втрак – 9.15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ортивная перемена – 10.05 – 10.25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узыкальная перемена – 11.05 – 11.2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ед – 12.00 – 12.2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«час здоровья» - 13.00 – 14.0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моподготовка, ДОУ (дополнительные образовательные услуги), индивидуальные консультации, классные дела – 14.00 – 17.0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лдник – 15.0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гулка – 17.00 – 17.3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дежурного группы до 18.0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уббота – день индивидуальных занятий, КТД (коллективных творческих дел), дней здоровь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ступень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5-и дневная учебная недел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должительность урока 40 мин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ют группы продленного дн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чало занятий – 8.3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«5-ь минут здоровья» - 8.30 – 8.35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втрак – 9.15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ортивная перемена – 10.05 – 10.25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узыкальная перемена – 11.05 – 11.2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ед – 13.00 – 13.2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«час здоровья» - 14.00 – 15.0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лдник – 15.30 ч.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32"/>
          <w:szCs w:val="32"/>
        </w:rPr>
        <w:tab/>
        <w:t>индивидуальные консультации, факультативы, ДОУ, кружки,  классные дела – 15.30 – 17.00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уббота – день индивидуальных занятий, КТД (коллективных творческих дел), дней здоровь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Законом «Об образовании» одним из приоритетных направлений деятельности школы является обеспечение комплексных мер по охране здоровья детей, поиск резервов по оздоровлению детей внутри учебного учреждения. Состояние здоровья ребенка – важное условие успешного усвоения школьных программ по общеобразовательной подготовке. Педагоги, владея современными педагогическими знаниями, в тесном взаимодействии с учащимися, с их родителями, с медицинскими работниками, с коллегами – планируют свою работу с учетом приоритетов сохранения и укрепления здоровья образования школьников проявлялись в активных действиях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одились уроки здоровья и беседы по формированию у школьников ориентации на здоровый образ жизни как ведущую ценность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 второй половине дня успешно работала развивающая программа «В здоровом теле – здоровый дух»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одились внеклассные мероприятия, направленные на укрепление и сохранение здоровья школьников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одились консультации для учащихся и их родителей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ботал клуб «Здоровая семья»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Большое внимание на сохранение здоровья учащихся оказывает режим питания. В школе 3-х разовое питание: завтрак  -фрукты, фруктовые соки; обед – салат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блюда; полдник – молочные каши, творог, запеканки, выпечка. Охват питанием 100%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руглогодично учащиеся получают витамины, свежие фрукты и овощи. Основное требование гигиены питания – это прием пищи в строго определенное время. Статистика показывает, что практически у детей нет обострен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ализа заболеваемости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ле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числа уча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5-2006 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6-2007 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7-2008 г.г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всех заболев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ростудные заболе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фекционные заболе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равматиз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8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8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%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  <w:gridCol w:w="2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ические заболевания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бостр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рдечно-сосудистой сис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Ж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ч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ор, дыхательной сис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рвной сис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ганов зр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ирургичес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орно-двигательной сис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7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6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%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лавный показатель творческой работы педагогов – достаточные знания обучающихс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 протяжении последних лет успеваемость выпускников составляет 100%, а качество обучения ежегодно растет 42,8%, 49%, 56,7% Это подтверждают результаты итоговых аттестаций, результаты ЕМТ  4-х, 7-х классов, наличие золотых и серебряных сертификатов, а также количество аттестатов особого образца (2004-2005 уч.год – 3 шт., 2005-2006 уч.год – 4 шт., 2006-2007 уч.год – 5 шт.) В данных выпусках есть победители районных олимпиад, призер муниципального этапа Всероссийской олимпиады учащихся, спортсмены Российского уровн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е выпускники успешно продолжают образование в других учебных заведениях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в средних общеобразовательных школах с углубленным изучением предметов от 4 до 9 человек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лицеях от 6 до 13 человек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в профессиональных технических училищах, лицеях  от 4 до 7 человек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в средних специальных учебных заведениях, колледжах от 6 до 13 человек ежегодн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Большинство  затем продолжают образование в высших учебных заведениях г.Перми, г.Москвы, г.Екатеринбург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овых обследований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качества подготовки учащихся 4 класс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Т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4"/>
        <w:gridCol w:w="1343"/>
        <w:gridCol w:w="1537"/>
        <w:gridCol w:w="1384"/>
        <w:gridCol w:w="1440"/>
        <w:gridCol w:w="1440"/>
        <w:gridCol w:w="900"/>
        <w:gridCol w:w="1151"/>
      </w:tblGrid>
      <w:tr>
        <w:trPr>
          <w:trHeight w:val="11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качества подготовки учащихся в 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ертификатов</w:t>
            </w:r>
          </w:p>
        </w:tc>
      </w:tr>
      <w:tr>
        <w:trPr>
          <w:trHeight w:val="11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средн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о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ый</w:t>
            </w:r>
          </w:p>
        </w:tc>
      </w:tr>
      <w:tr>
        <w:trPr>
          <w:trHeight w:val="5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овых обследований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качества подготовки учащихся 7 класс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Т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48"/>
        <w:gridCol w:w="1440"/>
        <w:gridCol w:w="1440"/>
        <w:gridCol w:w="1440"/>
        <w:gridCol w:w="1440"/>
        <w:gridCol w:w="1440"/>
        <w:gridCol w:w="900"/>
        <w:gridCol w:w="1216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качества подготовки учащихся в %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ертификатов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о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ы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чебно-воспита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4"/>
        <w:gridCol w:w="1956"/>
        <w:gridCol w:w="2117"/>
        <w:gridCol w:w="1719"/>
        <w:gridCol w:w="205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 на «4 и 5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3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3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1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 работа школы направлена на создание единого воспитательного пространства главной ценностью которого является личность каждого ребенка, приобщение его к истинным ценностям. В основу воспитательной системы положена программа воспитания школьников «Я –гражданин России», есть свои традиции: гимн школы, который звучит на еженедельной общешкольной линейке, осенний турслет, день открытых дверей на день рождения школы, праздник «Дом в котором мы живем», обязательная ежегодная встреча с выпускниками, совместные общешкольные праздники «Здравствуй, Новый год», КТД «Ради жизни на земле» с хором учителей, семейный праздник «Когда все вместе», «Как наши бабушки, как наши дедушки», «Вперед, гардемарины», заседания клуба «Здоровая семья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лажено тесное сотрудничество с Пермским общественным благотворительным некоммерческим фондом «Город». На базе школы в системе проводятся встречи с ветеранами микрорайо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сточники финансирования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одушевое финансирование от Учредителя – 2 153 000 рублей</w:t>
      </w:r>
    </w:p>
    <w:p>
      <w:pPr>
        <w:pStyle w:val="Normal"/>
        <w:ind w:left="72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казание платных дополнительных услуг -  304 тысячи  рублей; </w:t>
      </w:r>
    </w:p>
    <w:p>
      <w:pPr>
        <w:pStyle w:val="Normal"/>
        <w:ind w:left="72" w:firstLine="720"/>
        <w:jc w:val="both"/>
        <w:rPr/>
      </w:pPr>
      <w:r>
        <w:rPr>
          <w:sz w:val="32"/>
          <w:szCs w:val="32"/>
        </w:rPr>
        <w:t>- привлечение благотворительных взносов -  120  тысяч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ект  «Новая школа»     - 1 156 467 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юджет утверждён на заседании Совета школы и направлен на выполнение предписаний надзорных орган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ы и тенденции совершенствова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ложительные тенденции                           Проблемы, противоречия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негативные яв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В области содержания и технологий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воение программ нового</w:t>
        <w:tab/>
        <w:t>Преобладание типовых программ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коления: попытки совершенствовать</w:t>
        <w:tab/>
        <w:t>отсутствие вариативных учебных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держание учебных курсов на основе</w:t>
        <w:tab/>
        <w:t>программ и индивидуальных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та индивидуальных особенностей           программ, направленных на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ащихся и целевых компонентов                развитие личности ученик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ого процесса Школ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явление новых направлений</w:t>
        <w:tab/>
        <w:t>Отсутствие интегрированных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обучение иностранному зыку</w:t>
        <w:tab/>
        <w:t>учебных курсов. Преоблада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начальной школе: приобщение</w:t>
        <w:tab/>
        <w:t>когнитивного компонента в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национальной культуре;</w:t>
        <w:tab/>
        <w:t>содержании образования пр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ключение краеведческого материала;</w:t>
        <w:tab/>
        <w:t>незначительной дол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тие эклективных учебных</w:t>
        <w:tab/>
        <w:t xml:space="preserve">эмоционально ценностного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рсов; преподавание учебных </w:t>
        <w:tab/>
        <w:t>компонента и способов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едметов, специально</w:t>
        <w:tab/>
        <w:t>творческой деятельност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правленных на развит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новных познавательных процессов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педевтическая работа по </w:t>
        <w:tab/>
        <w:t>Недостаточная направленность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ю склонностей, специальных </w:t>
        <w:tab/>
        <w:t>содержания образования н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творческих способностей</w:t>
        <w:tab/>
        <w:t>формирование положительной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ьников.</w:t>
        <w:tab/>
        <w:t xml:space="preserve">«Я» концепции ученика,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оспитание самостоятельност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 эмпати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силение здоровьеоберегающей</w:t>
        <w:tab/>
        <w:t>Недостаточная направленность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правленности содержания</w:t>
        <w:tab/>
        <w:t>содержания образования н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разования.</w:t>
        <w:tab/>
        <w:t xml:space="preserve">предупреждение вредных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вычек (к табакокурению,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своение новых технологий,</w:t>
        <w:tab/>
        <w:t>наркомании, алкоголизму)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иентированных на развитие</w:t>
        <w:tab/>
        <w:t xml:space="preserve">Недостаточное внимание к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чности ученика. Применение</w:t>
        <w:tab/>
        <w:t>созданию условий для реализаци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етодов и приемов, учитывающих</w:t>
        <w:tab/>
        <w:t>усвоенных учащимися знаний 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ецифику образования в Школе.</w:t>
        <w:tab/>
        <w:t xml:space="preserve">представлений в реальном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оведени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спользование технологий,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риентированных на усво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учащимися знаний, умений,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выков. Преобладание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епродуктивной, исполнительской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деятельности учащихся, предложе-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ние готовых образцов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достаточное применение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активных методов обучени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еодоление перегрузки школьников</w:t>
        <w:tab/>
        <w:t>Использование преимущественно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 счет соблюдения баланса между</w:t>
        <w:tab/>
        <w:t>традиционных форм обучения 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й деятельностью и </w:t>
        <w:tab/>
        <w:t xml:space="preserve">воспитания. Недостаточное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нятиями учащихся в системе</w:t>
        <w:tab/>
        <w:t>применение рефлексивно-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или </w:t>
        <w:tab/>
        <w:t xml:space="preserve">творческих, активных форм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теграции различных видов</w:t>
        <w:tab/>
        <w:t xml:space="preserve">обучения. Преобладание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ятельности. Разработка системы</w:t>
        <w:tab/>
        <w:t>предметного подхода в систем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ронтальных, коллективных</w:t>
        <w:tab/>
        <w:t>дополнительного образовани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индивидуальных форм работы.</w:t>
        <w:tab/>
        <w:t>Недостаточное удовлетвор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ндивидуальных интересов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32"/>
          <w:szCs w:val="32"/>
        </w:rPr>
        <w:t>Введение интегрированных курсов,</w:t>
        <w:tab/>
        <w:t>учащихс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32"/>
          <w:szCs w:val="32"/>
        </w:rPr>
        <w:t>позволяющих интенсифицировать</w:t>
        <w:tab/>
        <w:t xml:space="preserve">Ухудшение здоровья школьников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32"/>
          <w:szCs w:val="32"/>
        </w:rPr>
        <w:t>учебный процесс, высвобождение</w:t>
        <w:tab/>
        <w:t xml:space="preserve">Ввиду увеличения учебной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32"/>
          <w:szCs w:val="32"/>
        </w:rPr>
        <w:t>большого количества времени для</w:t>
        <w:tab/>
        <w:t>нагрузки, возрастания объем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32"/>
          <w:szCs w:val="32"/>
        </w:rPr>
        <w:t>занятий предметами, направленными</w:t>
        <w:tab/>
        <w:t>информаци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укрепление физического и психического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доровья учащихс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В процесс взаимодействия учитель-ученик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никновение и развитие новой</w:t>
        <w:tab/>
        <w:t xml:space="preserve">Отсутствие у педагогов умений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вой ориентации учителей </w:t>
        <w:tab/>
        <w:t>личностно ориентированного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уманизация способов общения с </w:t>
        <w:tab/>
        <w:t>общения со школьникам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ащимися.</w:t>
        <w:tab/>
        <w:t>Отсутствие удобных в обращени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воение диагностических</w:t>
        <w:tab/>
        <w:t xml:space="preserve">методов диагностики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сследовательских методов по</w:t>
        <w:tab/>
        <w:t xml:space="preserve">Недостаточная вовлеченность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ю индивидуальных </w:t>
        <w:tab/>
        <w:t xml:space="preserve">педагогов в исследовательскую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обенностей младших школьников</w:t>
        <w:tab/>
        <w:t>деятельность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 выявление актуальных для</w:t>
        <w:tab/>
        <w:t>Недостаточная педагогическа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их проблем.</w:t>
        <w:tab/>
        <w:t>компетентность специалистов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в Школе специалистов</w:t>
        <w:tab/>
        <w:t>из других областей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 области культуры, науки, спорта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ановление психологической</w:t>
        <w:tab/>
        <w:t>Недостаточная координация 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лужбы.</w:t>
        <w:tab/>
        <w:t>взаимосвязь между специалистам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сихолого-педагогической службы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 учителем по вопросам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беспечения развития учащихся,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х эмоционального благополучи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достаточное определение и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аспределение ответственности за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азвитие учащихся между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едагогами, администрацией и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свобожденными специалистами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сихологом, социальным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едагогом, логопедом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специальной работы </w:t>
        <w:tab/>
        <w:t xml:space="preserve">Негативное влияние на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подготовке к развитию своего</w:t>
        <w:tab/>
        <w:t>взаимоотношение с детьм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ого потенциала и </w:t>
        <w:tab/>
        <w:t>перегрузок учителей, а также их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новационной деятельности.</w:t>
        <w:tab/>
        <w:t>недостаточное материально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благополучие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лечение родителей к </w:t>
        <w:tab/>
        <w:t>Отсутствие новых форм работы с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трудничеству со школой.</w:t>
        <w:tab/>
        <w:t xml:space="preserve">неблагополучными семьями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учащихс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32"/>
          <w:szCs w:val="32"/>
        </w:rPr>
        <w:t xml:space="preserve">Возникновение у педагогов </w:t>
        <w:tab/>
        <w:t>Преобладание содержания форм 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иентации на развитие способностей</w:t>
        <w:tab/>
        <w:t>методов взаимодействия,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тей, исходя из их индивидуальных</w:t>
        <w:tab/>
        <w:t xml:space="preserve">ориентированных на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обенностей..</w:t>
        <w:tab/>
        <w:t>«усредненного» ученика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тсутствие доступных технологий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я способностей учащихс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достаточное овладение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едагогами методами развит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ворческих способностей у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sz w:val="32"/>
          <w:szCs w:val="32"/>
        </w:rPr>
        <w:tab/>
        <w:t xml:space="preserve">школьников в процессе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неурочной воспитывающей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деятельност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В создании гуманистической сред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ведение санитарно-гигиенических</w:t>
        <w:tab/>
        <w:t>Недостаточное оснащ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ловий в соответствии с нормами.</w:t>
        <w:tab/>
        <w:tab/>
        <w:t>оборудованием, соответствующим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ГОСТам</w:t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ой социальной</w:t>
        <w:tab/>
        <w:t>Организация детских объедине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реды развития: организация</w:t>
        <w:tab/>
        <w:t>из детей одного возраст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новозрастного взаимодействия</w:t>
        <w:tab/>
        <w:t xml:space="preserve">Отсутствие оборудованных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 учащимися. Создание в </w:t>
        <w:tab/>
        <w:t>помещений для работы детски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лассных помещениях условий для</w:t>
        <w:tab/>
        <w:t>объединений – (изостудия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обходимого баланса совместной</w:t>
        <w:tab/>
        <w:t>театральная студия и т.д.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овой и индивидуальной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ятельности детей. Организация зон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вигательной активности в прочи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ещениях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оборудования нового</w:t>
        <w:tab/>
        <w:t>Недостаточное оформ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коления.</w:t>
        <w:tab/>
        <w:t>Интерьеров классных помещений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эстетической среды в </w:t>
        <w:tab/>
        <w:t>коридоро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сных комнатах и других </w:t>
        <w:tab/>
        <w:t>Отсутствие зон отдыха учащихся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ещениях школы.</w:t>
        <w:tab/>
        <w:t>«уголков уединения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проведения</w:t>
        <w:tab/>
        <w:t>Неэффективное использова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чебных и профилактических </w:t>
        <w:tab/>
        <w:t xml:space="preserve">пришкольной территории в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цедур.</w:t>
        <w:tab/>
        <w:t>педагогическом процессе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достаточное использование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портивного инвентар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новых форм </w:t>
        <w:tab/>
        <w:t>В обществе не сложился институт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ьской деятельности</w:t>
        <w:tab/>
        <w:t xml:space="preserve">меценатов. Ликвидация базовых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ллектива с целью привлечения</w:t>
        <w:tab/>
        <w:t>предприятий, шефов, слаба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личных источников финансирования.   помощь родителе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сутствие необходимого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Финансирования, разрушение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истемы государственн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набже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ост профессиональной компетенции</w:t>
        <w:tab/>
        <w:t>Противоречие между возросшим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елей.</w:t>
        <w:tab/>
        <w:t>требованиями к профессионализму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едагога и его недостаточным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32"/>
          <w:szCs w:val="32"/>
        </w:rPr>
        <w:tab/>
        <w:t xml:space="preserve">финансовым обеспечением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направления работы на новый учебный год: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беспечение Конституционного права граждан на получение бесплатного общего образова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системы управления учебно-воспитательным процессо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новление и углубление содержания образования путем введения новых предметов, факультативных курсов и спецкурс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вершенствование методической и научно-экспериментальной работы с учителями и учащимися школы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методики использования компьютерных и информационных технологий в образовательном  процессе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создание условий для перехода на КПМО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imprint/>
      <w:color w:val="auto"/>
      <w:spacing w:val="32"/>
      <w:w w:val="80"/>
      <w:kern w:val="2"/>
      <w:sz w:val="18"/>
      <w:szCs w:val="32"/>
      <w:u w:val="none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8z1">
    <w:name w:val="WW8Num8z1"/>
    <w:qFormat/>
    <w:rPr>
      <w:rFonts w:ascii="Wingdings" w:hAnsi="Wingdings" w:cs="Wingdings"/>
      <w:color w:val="auto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imprint/>
      <w:color w:val="auto"/>
      <w:spacing w:val="32"/>
      <w:w w:val="80"/>
      <w:kern w:val="2"/>
      <w:sz w:val="18"/>
      <w:szCs w:val="32"/>
      <w:u w:val="none"/>
      <w:vertAlign w:val="sub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0" w:after="90"/>
    </w:pPr>
    <w:rPr>
      <w:rFonts w:ascii="Verdana" w:hAnsi="Verdana" w:cs="Verdana"/>
      <w:color w:val="000000"/>
      <w:sz w:val="17"/>
      <w:szCs w:val="17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-567" w:right="-566" w:firstLine="568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52:00Z</dcterms:created>
  <dc:creator>Венера</dc:creator>
  <dc:description/>
  <cp:keywords/>
  <dc:language>en-US</dc:language>
  <cp:lastModifiedBy>Жаков Максим Вадимович</cp:lastModifiedBy>
  <cp:lastPrinted>2008-08-14T13:45:00Z</cp:lastPrinted>
  <dcterms:modified xsi:type="dcterms:W3CDTF">2008-09-09T18:52:00Z</dcterms:modified>
  <cp:revision>2</cp:revision>
  <dc:subject/>
  <dc:title> </dc:title>
</cp:coreProperties>
</file>